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15035</wp:posOffset>
                </wp:positionV>
                <wp:extent cx="5634990" cy="860679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861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sz w:val="72"/>
                                <w:szCs w:val="72"/>
                              </w:rPr>
                              <w:t>ECINF 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  <w:t>DICIONÁRIO DE VARIÁV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  <w:t>(MICRODADO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678.5pt;mso-wrap-distance-left:9.05pt;mso-wrap-distance-right:9.05pt;mso-wrap-distance-top:0pt;mso-wrap-distance-bottom:0pt;margin-top:72.05pt;mso-position-vertical-relative:page;margin-left:75.4pt;mso-position-horizontal:center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i/>
                          <w:iCs/>
                          <w:caps/>
                          <w:sz w:val="72"/>
                          <w:szCs w:val="72"/>
                        </w:rPr>
                        <w:t>ECINF 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ap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i/>
                          <w:iCs/>
                          <w:caps/>
                          <w:sz w:val="40"/>
                          <w:szCs w:val="40"/>
                        </w:rPr>
                        <w:t>DICIONÁRIO DE VARIÁV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i/>
                          <w:iCs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i/>
                          <w:iCs/>
                          <w:caps/>
                          <w:sz w:val="40"/>
                          <w:szCs w:val="40"/>
                        </w:rPr>
                        <w:t>(MICRODADO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2"/>
        <w:gridCol w:w="1415"/>
        <w:gridCol w:w="8"/>
        <w:gridCol w:w="2427"/>
        <w:gridCol w:w="5"/>
        <w:gridCol w:w="1764"/>
        <w:gridCol w:w="1"/>
        <w:gridCol w:w="2765"/>
        <w:gridCol w:w="1"/>
        <w:gridCol w:w="1"/>
        <w:gridCol w:w="19"/>
        <w:gridCol w:w="1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2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13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RIÁVEIS COMUNS A TODOS OS ARQUIVOS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Arquivo de características do domicílio 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3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7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7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rquivo de características gerais dos moradores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03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TIPOREG</w:t>
            </w:r>
          </w:p>
        </w:tc>
        <w:tc>
          <w:tcPr>
            <w:tcW w:w="243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Tipo de Registro</w:t>
            </w:r>
          </w:p>
        </w:tc>
        <w:tc>
          <w:tcPr>
            <w:tcW w:w="177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27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rquivo de características de trabalho e rendimento das pessoas  de 10 anos ou mais de idade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3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7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27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rquivo de características da unidade econômica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3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7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27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rquivo de características do pessoal ocupado</w:t>
            </w:r>
          </w:p>
        </w:tc>
      </w:tr>
      <w:tr>
        <w:trPr/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3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7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27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rquivo de características do proprietário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Unidade da Federação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ndôni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r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azon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raim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á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apá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cantin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anh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iauí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ará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o grande do Nor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aíb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nambuc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ago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gip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ahi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nas Gerai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pírito Sant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o de Janeir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ão Paul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aná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nta Catarin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o Grande do Su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o Grosso do Su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o Gross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iá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strito Federal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8</w:t>
            </w:r>
          </w:p>
        </w:tc>
        <w:tc>
          <w:tcPr>
            <w:tcW w:w="14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2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Número do Controle</w:t>
            </w:r>
          </w:p>
        </w:tc>
        <w:tc>
          <w:tcPr>
            <w:tcW w:w="453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Número que identifica o setor pesquisado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Grupo</w:t>
            </w:r>
          </w:p>
        </w:tc>
        <w:tc>
          <w:tcPr>
            <w:tcW w:w="453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dentifica o grupo de atividade a que pertence o domicílio selecionado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4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Número de Série</w:t>
            </w:r>
          </w:p>
        </w:tc>
        <w:tc>
          <w:tcPr>
            <w:tcW w:w="45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Número que identifica o domicílio </w:t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13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b/>
                <w:bCs/>
              </w:rPr>
              <w:t>Ecinf 2.01 - Questionário do domicílio</w:t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QUIVO DE CARACTERÍSTICAS DO DOMICÍLIO (TIPOREG = 1)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RMETRO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Código de Tipo de Área</w:t>
            </w:r>
          </w:p>
        </w:tc>
        <w:tc>
          <w:tcPr>
            <w:tcW w:w="1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7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Fora da região metropolitan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Região metropolitana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ESTRATO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Estrato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dentificação do estrato a que pertence o setor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NSET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Número de setores selecionados no estrato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>
          <w:trHeight w:val="360" w:hRule="exact"/>
        </w:trPr>
        <w:tc>
          <w:tcPr>
            <w:tcW w:w="10353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PARTE 1 - IDENTIFICAÇÃO E CONTROLE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110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- Tipo de Entrevista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ertence ao setor informal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Não pertence ao setor informal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Unidade fechad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Recus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Unidade vag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Unidade inexistent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Uso ocasional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Outros motivos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110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- Total de Moradores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110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7- Moradores com 10 anos ou mais</w:t>
            </w:r>
          </w:p>
        </w:tc>
        <w:tc>
          <w:tcPr>
            <w:tcW w:w="177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111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- N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de Conta própria e Empregadores (até 5 empregados)</w:t>
            </w:r>
          </w:p>
        </w:tc>
        <w:tc>
          <w:tcPr>
            <w:tcW w:w="1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111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80" w:after="0"/>
              <w:ind w:left="283" w:hanging="283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Questionários Individu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(ECINF 2.02)</w:t>
            </w:r>
          </w:p>
        </w:tc>
        <w:tc>
          <w:tcPr>
            <w:tcW w:w="177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35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RTE 2 - CARACTERÍSTICAS DO DOMICÍLI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120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- Espécie do domicílio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arte Ignorad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articular permanent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articular improvis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Coletiv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gnorad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120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- Número de cômodos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 a 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Ignorado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120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- Condição de ocupação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róprio (já pago ou ainda pagando)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lug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Cedi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nvadi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Outra condiç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Não aplicável</w:t>
            </w:r>
          </w:p>
        </w:tc>
      </w:tr>
      <w:tr>
        <w:trPr>
          <w:trHeight w:val="360" w:hRule="exact"/>
        </w:trPr>
        <w:tc>
          <w:tcPr>
            <w:tcW w:w="10353" w:type="dxa"/>
            <w:gridSpan w:val="1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QUIVO DE CARACTERÍSTICAS GERAIS DOS MORADORES (TIPOREG = 2)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ORDE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- Número de Ordem do Morador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Número que identifica a pessoa que está sendo entrevistada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230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- Sexo</w:t>
            </w:r>
          </w:p>
        </w:tc>
        <w:tc>
          <w:tcPr>
            <w:tcW w:w="17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Homem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Mulher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gnorad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230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- Cor ou raça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Branc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ret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marel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ard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ndígen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gn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5"/>
        <w:gridCol w:w="2765"/>
        <w:gridCol w:w="2"/>
        <w:gridCol w:w="19"/>
        <w:gridCol w:w="1"/>
        <w:gridCol w:w="140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230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- Condição na unidade domiciliar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essoa de referênci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Cônjug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Filh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Outro parent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greg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ensionist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Empregado doméstic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Parente do empregado doméstic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gnorad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230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- Dia de nascimento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Em caso de idade presumida ou estimad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gnorad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230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7- Mês de nascimento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Em caso de idade presumida ou estimad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gnorad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230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- Ano de nascimento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00 a 0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9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Em caso de idade presumida ou estimad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gnorad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280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dade do morador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00 a 0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9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dade Ignorada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35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QUIVO DE CARACTERÍSTICAS DE TRABALHO E RENDIMENTO DAS PESSOAS DE 10 ANOS OU MAIS DE IDADE (TIPOREG = 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ORDE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- Número de Ordem do Morador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- O que fez no mês de outubr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te ignorad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rabalhou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nha trabalho mas não trabalhou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curou trabalh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ra estudant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fazeres doméstico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osentado ou pensionist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30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- Além disto fez algum trabalho ou biscate no mês de outubro, para ganhar dinheiro e/ou ajudar em cas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- Tinha mais de um trabalho no mês de outubr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doi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três ou mai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tabs>
                <w:tab w:val="clear" w:pos="720"/>
                <w:tab w:val="left" w:pos="30032" w:leader="none"/>
              </w:tabs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- Neste trabalho que tinha era empregador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com até 5 empregado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com mais de 5 empregado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2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- Era empregador, em pelo menos um dos trabalhos que tinha, no mês de outubr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com até 5 empregado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com mais de 5 empregado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 - Era trabalhador por conta própria em pelo menos um dos trabalhos que tinha no mês de outubr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7V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- Valor referente a quanto ganhou no mês de outubro no(s) trabalho(s) que tinh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7C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- Códigos das classes de valores de rendimentos do(s) trabalho(s) que tinha (R$)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,00 a 60,00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00 a 120,00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00 a 180,00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00 a 240,00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1,00 a 600,00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1,00 a 1200,00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1,00 a 2400,00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01,00 ou mai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declaraç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- Mudou de trabalho entre agosto de 1997 e outubro de 1997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Sim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0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- Neste trabalho anterior, er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balhador doméstic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a própri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r com até 5 empregado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r com mais de 5 empregado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balhador não remune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- Recebia rendimentos de aposentadoria, pensão, aluguel, doação ou outro qualquer, no mês de outubr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_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Código_1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osentadori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 dinheir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V_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Valor_1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osentadori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C_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Código_1 das classes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osentadoria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 VÁRIAVEL V3407C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_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- Código_3 de rendimento em outubro cuja fonte fo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pensã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 dinheir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V_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Valor_3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ensã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C_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Código_3 das classes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ensão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 VÁRIAVEL V3407C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_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Código_5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luguel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 dinheir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V_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Valor_5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luguel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C_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Código_5 das classes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luguel</w:t>
            </w:r>
            <w:r>
              <w:rPr>
                <w:rFonts w:eastAsia="Arial" w:cs="Arial" w:ascii="Arial" w:hAnsi="Arial"/>
                <w:sz w:val="14"/>
                <w:szCs w:val="14"/>
              </w:rPr>
              <w:t>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 VÁRIAVEL V3407C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_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Código_7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utros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 dinheir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V_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Valor_7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utros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3411C_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1- Código_7 das classes de rendimento em outubro cuja fonte fo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utros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 VÁRIAVEL V3407C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515" w:type="dxa"/>
            <w:gridSpan w:val="14"/>
            <w:tcBorders/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b/>
                <w:bCs/>
              </w:rPr>
              <w:t>Ecinf 2.02 - Questionário Individual</w:t>
            </w:r>
          </w:p>
        </w:tc>
        <w:tc>
          <w:tcPr>
            <w:tcW w:w="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5" w:type="dxa"/>
            <w:gridSpan w:val="14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QUIVO DE CARACTERÍSTICAS DA UNIDADE ECONÔMICA  (TIPOREG = 4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ORDE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- Número de Ordem do Morador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UMQUEST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umeração Seqüencial de Questionários ECINF 2.02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QUEST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- Total de Questionários 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ECINF 2.02 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20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- Posição na ocupaçã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a própri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r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1_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- Código da atividade que desenvolve como conta própria ou empregador: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0 a 903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¨ Relação de Códigos de Atividades ¨ Anexo  III - Mettodologia, Conceitos e Definições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1_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- Código da Atividade que desenvolve como conta própria ou empregador: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0 a 903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¨ Relação de Códigos de Atividades ¨ Anexo III - Mettodologia, Conceitos e Definições..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- Em que local desenvolve esta(s) atividades(s)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 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 domicílio em que resid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ra do domicílio em que resid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 domicílio e fora dele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declara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- Tem local destinado exclusivamente ao desempenho da atividade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Sem declaração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- Este negócio é desenvolvido em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ja, Oficina, Escritório, etc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 domicílio do cliente ou local por ele design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 domicílio do sóci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 veículo automotor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 via ou área públic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declaraç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- É o único proprietári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declaraç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- Qual o número de sócios que trabalham no negócio (inclua o informante)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- Quantos destes sócios moram neste domicílio (inclua o informante)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- Quantas horas por semana, habitualmente, funciona o negóci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0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- Quantos dias, habitualmente, funciona o negócio por seman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- O negócio funciona todos os meses do an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, só determinados meses do an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, só de vez em quan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- No período de 01/11/96 a 31/10/97, o negócio funcionou todos os meses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1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1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_1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2- No período de 01/11/96 a 31/10/97, marque os meses em que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nã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funcionou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Funcionou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Não funcionou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Não aplicável)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v/96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z/96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n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v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br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i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n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l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go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t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/97</w:t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5"/>
        <w:gridCol w:w="2767"/>
        <w:gridCol w:w="19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NOV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DEZ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2JAN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FEV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MA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AB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MAI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JUN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JUL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AG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SET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3OUT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- Indique para cada mês de funcionamento no período de 01/11/96 a 31/10/97 como se comportou a atividade, de acordo com a intensidade do trabalho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Normal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Baix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Alta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Não aplicável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v/96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z/96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n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v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br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i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n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l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go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t/97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/97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- Porque seu negócio no mês de outubro teve este comportamento (abaixo da média, acima da média)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balha por encomenda e/ou subcontrataçã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acterísticas sazonais dos produtos ou serviços (natal, etc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Escassez de mão-de-obra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cassez de matérias-primas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m outro trabalh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fazeres domésticos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blemas pessoais (doença, etc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eração nos equipamentos e/ou instalações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eração do número de clientes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Outros motivos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- Para desenvolver suas atividades utiliza equipamentos e/ou instalações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própri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alugado ou cedi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>
          <w:trHeight w:val="1605" w:hRule="atLeast"/>
        </w:trPr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_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_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_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_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_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_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_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6- Código do valor das instalações e equipamentos que utiliza no negócio ou atividade e que são de sua propriedade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móveis, barracas ou trailler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rramentas ou utensílios de trabalh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áquin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óveis e equipament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ículos utilizados no negóci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po  não especific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>
          <w:trHeight w:val="159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V_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V_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V_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V_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V_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V_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V_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6- Valor das instalações e equipamentos que utiliza no negócio ou atividade e que são de sua propriedade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</w:t>
            </w:r>
            <w:r>
              <w:rPr>
                <w:rFonts w:eastAsia="Arial" w:cs="Arial" w:ascii="Arial" w:hAnsi="Arial"/>
                <w:sz w:val="14"/>
                <w:szCs w:val="14"/>
              </w:rPr>
              <w:t>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gnorado </w:t>
            </w:r>
          </w:p>
          <w:p>
            <w:pPr>
              <w:pStyle w:val="Normal"/>
              <w:spacing w:before="4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5"/>
        <w:gridCol w:w="2694"/>
        <w:gridCol w:w="73"/>
        <w:gridCol w:w="19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C_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C_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C_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C_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C_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C_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6C_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6-Código das classes de valores das instalações e equipamentos que utiliza no negócio ou atividade e que são de sua propriedade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categoria: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,00 a 100,00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00 a 200,00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,00 a 300,00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1,00 a 500,00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1,00 a 1000,00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1,00 a 2000,00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,00 a 5000,00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1,00 ou mai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declaraç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- Como obteve ou comprou a maioria dos equipamentos e/ou instalações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prou de pequena empres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prou de empresa grand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prou de particular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mportou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struiu/Adaptou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a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- Fez algum investimento e/ou aquisição entre 01/11/96 e 31/10/97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_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_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_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_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_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_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_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9- Código do valor deste investimento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móveis, barracas ou trailler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rramentas ou utensílios de trabalh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áquin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óveis e equipament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ículos utilizados no negóci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po  não especific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V_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V_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V_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V_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V_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V_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V_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9- Valor deste investimento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</w:t>
            </w:r>
            <w:r>
              <w:rPr>
                <w:rFonts w:eastAsia="Arial" w:cs="Arial" w:ascii="Arial" w:hAnsi="Arial"/>
                <w:sz w:val="14"/>
                <w:szCs w:val="14"/>
              </w:rPr>
              <w:t>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2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C_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C_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C_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C_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C_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C_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19C_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9-Código das classes de valores deste investimento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;</w:t>
            </w:r>
          </w:p>
        </w:tc>
        <w:tc>
          <w:tcPr>
            <w:tcW w:w="453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S VÁRIAVEIS V4316C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- Investimentos e/ou aquisições realizados com recursos provenientes de: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ucros de exercícios anterior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Empréstimos bancários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Outro tipo de empréstimo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Outros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1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- Como se compõe sua clientel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Um cliente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ientela fix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ientela variad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- Vende seus produtos ou serviços principalmente par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sso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sas Grand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sas Pequen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Órgãos do governo e outras instituiçõ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10282" w:type="dxa"/>
            <w:gridSpan w:val="10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S VARIÁVEIS V4323 a V4328  FORAM INVESTIGADAS SOMENTE PARA ATIVIDADE INDUSTR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- Trabalha normalmente por encomenda ou subcontrataçã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exclusivamente por encomenda ou subcontrata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principalmente por encomenda ou subcontrata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 parcialmente por encomenda ou subcontrata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4A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- Número de anos que trabalhava sem interrupção, por encomenda ou subcontrataçã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4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- Número de meses que trabalhava sem interrupção, por encomenda ou subcontrataçã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- Princip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otivo de trabalhar p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comenda ou subcontrataçã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Branco 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olume de vendas (ou de serviços)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arantia de vendas (ou de trabalho)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dronização do produto (ou serviço)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aixos custos de capit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stência técnic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cilidades bancárias e de crédi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esso à tecnologi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lhor preç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- Quando trabalha por encomenda ou subcontrato, recebe de algum cliente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mente matéria-prim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mente máquinas, ferramentas e equipamento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ebe matéria-prima, máquinas, equipamentos e outro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recebe nad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- Quando trabalha por encomenda ou subcontrato compra matéria-prima de algum cliente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5"/>
        <w:gridCol w:w="2767"/>
        <w:gridCol w:w="19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- Principal motivo para que compre matéria-prima deste cliente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tem escolh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 preço é mais baix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 qualidade é melhor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 motiv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29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- Como obtém as matérias-primas ou mercadorias necessárias à atividade?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pra de empresas pequen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pra de empresas grand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ebe de client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ação ou aproveitamento de sobr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Aproveitamento de recursos naturais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a form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consome matérias-prim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- Tem contrato ou acordo verbal com outras empresas ou pessoas para processar seus produtos e devolvê-los à sua empres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1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1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1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1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1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_1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31- Código para valor dos gastos no mês de outubro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éria-prim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rcadorias para revend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ão-de-obra (salários,etc)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cargos sociais (INSS, FGTS, etc)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uz, água, telefon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uguel de imóvei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uguel de máquinas e equipament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uguel de veícul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bustíve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viços de reparação e manutenç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 serviços de terceir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mpostos e tax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spesas financeir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po  não especific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1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1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1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1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1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V_1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31- Valor dos gastos que teve no mês de outubro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3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2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5"/>
        <w:gridCol w:w="2767"/>
        <w:gridCol w:w="19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1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1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1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1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1C_1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2C_1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31- Código das classes de valores com os gastos que teve no mês de outubro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: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5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S VÁRIAVEIS V4316C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- Normalmente suas vendas são: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ó à vist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ó a praz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À vista e a praz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a form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_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_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_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_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33- Código para a receita obtida no mês de outubro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da de produção própri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venda de mercadori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tação de serviço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as receit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V_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V_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V_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V_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33- Valor da receita obtida no mês de outubro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 (2,4,6,8);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C_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C_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C_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3C_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33- Código das classes de receita obtida no mês de outubro,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para cada categoria (2,4,6,8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S VÁRIAVEIS V4316C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-Utiliza parte da produção (ou das mercadorias que revende) para consumo próprio ou pagamento a empregados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5V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- Valor total destes produtos utilizados no mês de outubr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5C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- Código das classes de valor da produção para consumo próprio ou pagamento a empregados;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S VÁRIAVEIS V4316C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- Utilizou no período de 01/08/97 a 31/10/97 algum empréstimo, crédito ou financiamento para exercer sua atividade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eventualment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freqüentement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- Tem alguma dívida que ainda esteja pagand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3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- No período de 01/08/97 a 31/10/97 qual foi a principal fonte de recursos para obter esse empréstimo, crédito ou financiament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Branco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 amigos e parente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 bancos públicos ou privad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 o próprio fornecedor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 outras empresas ou pesso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1V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- Valor total das dívidas no mês de novembr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1C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- Código das classes de valor das dívidas no mês de novembro;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S VÁRIAVEIS V4316C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- Como controla as contas do negócio 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registra nad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gistra sozinh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em contador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a form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- Como fixa o preço dos produtos ou serviços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ço das outras empresas concorrente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sto de produção mais uma parcela fix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egocia com o clien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 cliente determin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 preço é tabelado pelo fabricante ou pelo govern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 fator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- A empresa tem constituição jurídic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- Constituição jurídica da empres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rma Individu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ciedade em nome coletiv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ciedade em Comandita simpl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ciedade em Comandita por açõ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ciedade de Capital e indústri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ciedade civi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ciedade por cotas de responsabilidade limitad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operativ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ciedade anônim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- Registro no Cadastro Geral de Contribuintes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9999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cadast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5"/>
        <w:gridCol w:w="2767"/>
        <w:gridCol w:w="19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47- Tem registro de microempresa?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- Preencheu em 1997 a declaração anual do Imposto de Renda de Pessoa Jurídic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4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- Modelo de formulário que preencheu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ucro re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ucro presumido ou arbit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sen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50- Tem licença municipal ou estadual para exercer a atividade?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- Filiação a algum sindicato ou órgão de classe associado à atividade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- Já pensou em fazer associação ou cooperativa com outros produtores ou prestadores de serviç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- Principal motivo que o levou a filiar-se a sindicato, associação ou cooperativ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prar matérias-primas e/ou mercadori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ercializar a produ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cilitar o acesso ao crédi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a melhor defender seus interess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xigência legal para exercer a profiss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Quantas pessoas trabalharam no empreendimento em outubro, excluindo o informante e os trabalhadores a domicíli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a própria sem ajuda de não remune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6_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6_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6_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6_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6_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V4356_6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6_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- No mês de outubro, teve algumas das despesas relacionadas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Não teve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Teve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-Auxílio refeiç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-Auxílio transpor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-Auxílio educaç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-Uniform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-Auxílio moradi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-Outr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-Não teve despes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- Contrata trabalho a domicíli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ão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ocasionalmen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regularmen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8V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- Valor pago, em outubro, aos trabalhadores a domicílio;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8C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- Código das classes de valor pago, em outubro, aos trabalhadores a domicílio;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AS VÁRIAVEIS V4316C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5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- Desempenho do negócio no período entre 01/11/96 e 31/10/97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ouve aumento no número de pessoas ocupad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ouve redução no número de pessoas ocupad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Houve aumento da capacidade produtiva (Equipamentos e Instalações)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ouve redução da capacidade produtiva (Equipamentos e Instalações)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ouve diversificação das atividade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ouve redução da atividad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ouve ampliação da jornada de trabalh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ouve redução do número de horas trabalhad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maneceu igua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1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1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1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1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1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0_99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- Principais dificuldades que afetaram o desenvolvimento do negócio, de 01/11/96 a 31/10/97;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Não)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Sim)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Não Aplicável)</w:t>
            </w:r>
          </w:p>
        </w:tc>
        <w:tc>
          <w:tcPr>
            <w:tcW w:w="27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-Não teve dificuldad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-Falta de cliente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3-Falta de crédito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-Baixo lucr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-Abastecimento de água ou de energia elétric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-Problemas com a fiscalização e/ou regularização do negóci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-Falta de mão-de-obra qualificad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-Escassez ou má qualidade das matérias-prim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-Rotatividade da mão-de-obr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-Concorrência muito grand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-Falta de instalações adequad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-Falta de capital própri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-Necessidade de treinamento gerencia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-Outr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-Ignorad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- Dificuldade que considera mais importante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a 1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DESCRIÇÃO DA V436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- Planos para o futuro do negóci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mentar o negóci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ontinuar o negócio no mesmo nível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udar de atividade e continuar independen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bandonar a atividade e procurar empreg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sab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- Recebeu, no período de novembro/92 a outubro/97 alguma assistência técnica, jurídica ou financeir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de órgãos ligados ao govern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, de outras instituiçõe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5"/>
        <w:gridCol w:w="2586"/>
        <w:gridCol w:w="122"/>
        <w:gridCol w:w="57"/>
        <w:gridCol w:w="2"/>
        <w:gridCol w:w="19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364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- Tipo de assistência recebida;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nanceir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écnic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rídic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einamen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ARIÁVEIS DERIVADA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90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sas do setor informal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é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90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upo de atividade da empresa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dústria da transformação e extrativa miner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dústria da constru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ércio de mercadori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viços de alojamento e alimenta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viços de transport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viços de reparação, pessoais, domiciliares e de diversõ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viços técnicos e auxiliar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 serviço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declara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90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or total da receita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9999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receit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90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or total da despesa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9999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despes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90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or total das instalações e equipamentos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9999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490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or total dos investimentos ou aquisições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9999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6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RMETRO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Código de Tipo de Área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Fora da região metropolitan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Região metropolitana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6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SOUNI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tor de expansão de características da empresa;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BS: variável com 10 posições, com 4 decimais</w:t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QUIVO DE CARACTERÍSTICAS DAS PESSOAS OCUPADAS (TIPOREG = 5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Exclusive o proprietário entrevistado)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ORDE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- Número de Ordem do Morador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671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UMQUEST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60"/>
              <w:ind w:left="566" w:hanging="56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umeração Seqüencial de Questionários ECINF 2.02 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Quantas pessoas trabalharam no empreendimento em outubro, excluindo o informante e os trabalhadores a domicíli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a própria sem ajuda de não remune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A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Número de ordem das pessoas que trabalharam no empreendimento em outubro, excluindo o informante e os trabalhadores a domicíli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 a 3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B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Relação de parentesc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enhu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lho(a)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ônjug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 parent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C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Sex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sculin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minin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D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Idade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E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Nível de Instruçã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instruç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be ler e escrever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 incomplet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 complet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 incomplet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 comple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perior comple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perior incomple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F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Posição na ocupaçã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r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 com carteir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 sem carteir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a própri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ão remunerado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G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Vínculo de trabalh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óci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balha por tempo indetermin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balha por tempo determin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balha por taref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H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Forma de entrada no negóci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lações pessoai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úncio no jorn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taz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gência de recrutamen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a form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I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Tempo no negócio (meses)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J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Número de horas (semana)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4L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Dias trabalhados (mês)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ão aplicável </w:t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5A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55- Quanto pagou, no mês de outubro, a cada um dos que trabalharam?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ão aplicável 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5A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- Código das classes de valores de pagamento;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E V3407C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5B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- Freqüência de pagament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remune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ári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an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inzen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ns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5355C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- Base de pagament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ário fixo por hor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ário fixo por mê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ário e gratificação e/ou adicional e/ou comiss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r peça/taref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ticipação nas venda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tirada do sóci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remune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ARIÁVEIS DERIVADA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SOUNI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tor de expansão de características do pessoal ocupado;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BS: variável com 10 posições, com 4 decimais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QUIVO DE CARACTERÍSTICAS DOS PROPRIETÁRIOS (TIPOREG = 6)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ORDE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- Número de Ordem do Morador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UMQUEST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umeração Seqüencial de Questionários ECINF 2.02 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174" w:type="dxa"/>
            <w:gridSpan w:val="10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RACTERÍSTICAS DO PROPRIETÁRIO RELACIONADAS COM A EMPRES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- Principal motivo que o levou a se dedicar a este negóci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encontrou empreg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ve oportunidade de fazer sociedad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orário flexíve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eria ser independent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dição familiar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a complementar a renda familiar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inha experiência que adquiriu em outro trabalho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hava o negócio vantajos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se era um trabalho secundário que acabou se tornando princip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5"/>
        <w:gridCol w:w="2765"/>
        <w:gridCol w:w="2"/>
        <w:gridCol w:w="19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- Principal origem do capital necessário para iniciar o negóci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denização recebid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eranç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upança anterior ou venda de bens ou imóvei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 recursos própri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éstimo de parentes e/ou amig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éstimo bancári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 outras empresas ou pesso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precisou de capital porque o sócio o tinh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precisou de capita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- Código da ocupação que exerce neste trabalho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7 a 92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¨ Relação de códigos de Ocupação ¨ Anexo. IV - Mettodologia, Conceitos e Definições.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- Quem iniciou o negócio 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 informan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 informante e o sóci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 sócio atua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ente do informante ou do cônjug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sab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- Entrou neste negócio como sócio ou proprietári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- Começou nesse negócio, com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mbro da família não remune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7A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- Número de anos em 31/10/97 que se tornou proprietári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7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- Número de meses em 31/10/97 que se tornou proprietári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8A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- Número de anos em 31/10/97 que entrou no negóci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8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- Número de meses em 31/10/97 que entrou no negóci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0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- Antes de entrar no negócio teve outro trabalh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-Atividade do negócio onde desenvolvia este trabalh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dústri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érci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viço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nsporte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strução Civi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- Nesse trabalho anterior er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balhador doméstic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r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a própri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remune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- Trabalhava no setor público ou privad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úblic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iv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- Tinha carteira de trabalho assinad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- Continua desenvolvendo este trabalh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5A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- Número de anos em 31/10/97 que estava nesse outro trabalh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28" w:firstLine="28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5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- Número de meses em 31/10/97 que estava nesse outro trabalh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6A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- Número de anos  que permaneceu nesse último trabalh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6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- Número de meses  que permaneceu nesse último trabalh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- Principal motivo para ter saído desse último trabalh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nha contrato por tempo determin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i dispens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osentou-s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otivos pessoais ou familiare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se adaptou ao trabalh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anhava pouc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u negócio anterior faliu ou não ia be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nha um trabalho secundário que estava dando cer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 motiv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- Esse último trabalho informado foi seu primeiro trabalh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RACTERÍSTICAS INDIVIDUAIS DO PROPRIETÁRIO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1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- Idade que começou a trabalhar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7" w:firstLine="27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- Nasceu neste municípi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- Em que estado (unidade da federação) ou país estrangeiro nasceu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ndôni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r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azon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raim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á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apá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cantin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anh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iauí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ará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o grande do Nor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aíb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nambuc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agoa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gipe</w:t>
            </w:r>
          </w:p>
        </w:tc>
      </w:tr>
      <w:tr>
        <w:trPr/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ahi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nas Gerai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pírito Sant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o de Janeir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ão Paul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aná</w:t>
            </w:r>
          </w:p>
        </w:tc>
      </w:tr>
      <w:tr>
        <w:trPr/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nta Catarin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o Grande do Su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o Grosso do Su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o Gross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iá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strito Federal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 Estrangeir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2- Morou em outro município ou país estrangeiro?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3A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- Número de anos em 31/10/97 que estava morando, sem interrupção, neste municípi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3M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- Número de meses em 31/10/97 que estava morando, sem interrupção, neste municípi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- Último estado ou país estrangeiro em que morou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CATEGORIAS DE V6421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- Morava em área que er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rban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ur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- Sabe ler e escrever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- Freqüenta escol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- Curso que freqüenta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Grau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Grau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perior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fabetização de adulto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é - vestibular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strado ou dout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2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- Série que freqüenta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seri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- Já freqüentou escol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 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4 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- Curso mais elevado que freqüentou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lementar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Médio 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icl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Médio 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icl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perior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strado ou Dout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fabetização de adul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é - escolar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- Última série que concluiu com aprovação, neste curso que freqüentou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érie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seri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enhum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3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- Concluiu esse curso que freqüentou?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5"/>
        <w:gridCol w:w="2765"/>
        <w:gridCol w:w="2"/>
        <w:gridCol w:w="19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- Teve mais de um trabalho no mês de outubro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OPRIETÁRIOS COM 2 OU MAIS TRABALHOS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35- Teve algum outro trabalho durante o mês de outubro como?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balhador doméstic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remune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r com mais de 5 empregado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prietário do setor informa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6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- Esse emprego era no setor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iv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úblic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7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- Carteira de trabalho assinada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ão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8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- Ocupação que exercia no outro trabalho que tinha no mês de outubr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1 a 92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"Relação de códigos de Ocupação" Anexo IV- Mettodologia, Conceitos e Definições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39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- Atividade do negócio onde exerceu este outro trabalh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1 a 9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r "Relação de códigos de Atividade" Anexo III - Mettodologia, Conceitos e Definições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40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- Freqüência que exerce este outro trabalh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gularmen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ó determinados períodos do an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 vez em quan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41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- Horas trabalhadas normalmente, neste outro trabalho, por semana: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42V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- Valor referente a quanto ganhou no mês de outubro no outro trabalho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99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42C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42- Códigos das classes de rendimento no outro trabalho: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,00 a 60,00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00 a 120,00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00 a 180,00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00 a 240,00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1,00 a 600,00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1,00 a 1200,00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1,00 a 2400,00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01,00 ou mai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Sem declaração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4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- Qual dos trabalhos considera o principal?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 informado anteriormente em que é conta própria ou empregador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te, informado nesta par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"/>
        <w:gridCol w:w="1021"/>
        <w:gridCol w:w="9"/>
        <w:gridCol w:w="1417"/>
        <w:gridCol w:w="8"/>
        <w:gridCol w:w="2427"/>
        <w:gridCol w:w="5"/>
        <w:gridCol w:w="1764"/>
        <w:gridCol w:w="1"/>
        <w:gridCol w:w="2765"/>
        <w:gridCol w:w="1"/>
        <w:gridCol w:w="1"/>
        <w:gridCol w:w="20"/>
      </w:tblGrid>
      <w:tr>
        <w:trPr/>
        <w:tc>
          <w:tcPr>
            <w:tcW w:w="9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nho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/ Quesito</w:t>
            </w:r>
          </w:p>
        </w:tc>
        <w:tc>
          <w:tcPr>
            <w:tcW w:w="4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10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ável</w:t>
            </w:r>
          </w:p>
        </w:tc>
        <w:tc>
          <w:tcPr>
            <w:tcW w:w="24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7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44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- Principal motivo para esta escolha: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 mais estável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rabalha maior número de horas 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btém maior rendimen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sta mais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m carteira de trabalho assinada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>
          <w:trHeight w:val="360" w:hRule="exact"/>
        </w:trPr>
        <w:tc>
          <w:tcPr>
            <w:tcW w:w="1035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ARIÁVEIS DERIVADAS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690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- Nível de Instrução: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m instrução ou menos de 1 ano  de estud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 incomplet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 complet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 incomplet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rau comple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perior comple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perior incomplet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gnor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SOUNI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tor de expansão de características do proprietário relacionadas com a empresa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BS: variável com 10 posições, com 4 decimais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SOPES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Fator de expansão de características individuais do proprietário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BS: variável com 10 posições, com 4 decimais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2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SEXO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Sexo</w:t>
            </w:r>
          </w:p>
        </w:tc>
        <w:tc>
          <w:tcPr>
            <w:tcW w:w="17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Homem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Mulher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gnorado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2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DADE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dade do morador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00 a 0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9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dade Ignorada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SOCUP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sição na ocupação: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a própri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gador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TINF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sas do setor informal;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ranc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é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ão aplicável</w:t>
            </w:r>
          </w:p>
        </w:tc>
      </w:tr>
    </w:tbl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27:00Z</dcterms:created>
  <dc:creator>IBVGE</dc:creator>
  <dc:description/>
  <dc:language>en-US</dc:language>
  <cp:lastModifiedBy>IBGE</cp:lastModifiedBy>
  <cp:lastPrinted>1999-10-27T16:18:00Z</cp:lastPrinted>
  <dcterms:modified xsi:type="dcterms:W3CDTF">1999-10-27T18:26:00Z</dcterms:modified>
  <cp:revision>46</cp:revision>
  <dc:subject/>
  <dc:title>Dicionário da ECINF 97</dc:title>
</cp:coreProperties>
</file>